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ORGAN.COM v.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sident Orga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rk Lutton -- June,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ORGAN.COM allows you to play your IBM PC keyboard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-note organ.  The program has three advantages ov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keyboard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Unlike some "piano" programs which beep the note only o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ORGAN starts the note the instant you press the key and hold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you hold the key down.  If you hold down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he most recent one has pri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t is memory resident, so you can play music even as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.  Whistle while you work!  You can use i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-tutor program to get audible feedback -- every key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note.  Yet it takes only 1.5K of RAM and gets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ther memory-resid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You can redefine the key assig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RORGAN system consists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ORGAN.COM --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ORGAN.DOC --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O-DUMB.COM -- lets you play the keys without input going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MAP.ORG -- a file for redefining the keyboard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THE 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MRORGAN and it will install itself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rminate-and-stay-resident" program.  Now you can 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 The keys are laid out like a piano.  Th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XCVBNM,./ are C, D, E, F, G, A, B, C, D and E. Th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dfghjkl; are B, C#, D#, F, F#, G#, A#, C, C#, and D#.  (F and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have any notes because there's no black key between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 or B and C on the piano, but everyone complained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 notes so I put some there.)  The keys Q through P a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ave higher than Z through / and the number key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black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time you hit the left shift key the notes jump dow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ave, and every time you hit the right shift key they jum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ctave.  This allows you to play music with a wide rang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zart's "Elvira Madigan" concerto.  The shift keys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make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Ctrl, Alt, left shift and right shift all at o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 will be turned off.  Hit them all again and you ar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rmal.  Start up MRORGAN first thing in the morning an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our keys at once.  You can work all day long and nobod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MRORGAN is installed.  When the boss steps out, hit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nd start jamming!  Quickly hit them again if the b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ddenly looks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techies, MRORGAN takes over interrupt 9 but passes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through, so it is invisible to any residen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ere loaded before it.  A resident program load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ORGAN might not be so nice as to pass on the key-up eve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 you'll be able to start sounds but not shut them o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, though, these programs intercept only those event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and pass on all the rest, so generally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ORGAN's notes w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probably notice that if you attempt to play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ally significant like "Jesu Joy of Man's Desi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wetrryttiuiteqwertytreweqmqwbmwreweqwetrryttiuiteqwentrewqbqmq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qeti) you will get strange results from DOS or whatev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trying to run.  If you want to play a recital withou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ome stuck-up program beeping at you, start up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O-DUMB, included in this system, which will do nothing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hit Ctrl-Break or Ctrl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ORGAN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this system is a file called KEYMAP.ORG.  MR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this file from the current directory when it starts u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n't find it doesn't get mad; it just beeps and sets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in its own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part of th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G4      ;Key 1: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B4      ;Key 2:  1  (top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=C#5     ;Key 3: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=D#5     ;Key 4: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=F4      ;Key 5: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is an override for one key.  The number to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qual sign is the "scan code" for the key; 1 is ESC, 2 is 1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2 -- well, it makes as much sense as anything else abo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 After the equal sign is the note to play for tha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4 is C in the 4th octave of the piano, in other words Middl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3 is the white key to the left and C#4 or Db4 is the black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o the right.  You can't put spaces or tabs before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round the equal sign.  Anything after the ";" on a lin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and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can be upper or lower case.  "#" is sharp and "b" is f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one only, no double sharps or double flat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te of "0" is silence.  The shift keys have 0's so they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-- unless you want them to, in which case you can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ere.  Because of the way some keyboards implement 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, Scroll Lock and Caps Lock, assigning a note to them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work, especially on AT-type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ser that reads this file is pretty stupid.  It giv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first mistake and tells you what line it didn't lik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hat was wrong with it.  The rest of the file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RID OF MR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ORGAN does not have any facility to remove itself from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f it tried to do so and it weren't the last one load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crash the system.  There are public-domain program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and RELEASE that remove resident programs in revers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ork fine with MROR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ORGAN runs on the IBM PC, XT, AT, Compaq, Compaq 286,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nes.  Most build-it-yourself Taiwanese clones do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er.  (Surprise!)  MRORGAN runs; you just can't hear i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work on other MS-DOS machines (maybe) if the timer chip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exactly like the PC.  It requires MS-DOS 2.0 or later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ORGAN may be freely copied and used by anyone for no charg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given away, posted on bulletin boards, etc.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it must be given in unmodified form, and (2) the packag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four files MRORGAN.COM, MRORGAN.DOC, MRO-DUMB.C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MAP.ORG.  The program has been thoroughly tested bu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no guarantees of any kind.  Bug reports and sugges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 will be considered at the author's 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73106,1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phi:  MARKL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ORGAN program and documentation copyright (c) 1986 Mark L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